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Ветерин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крытие группы модулей "Ветеринари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групп модулей, группа модулей "Ветеринария" выглядит (см. Рисунок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9465" cy="292354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группу модулей "Ветеринария", откроется список модулей: «Обращение к ветеринару», «Журнал ветеринаров», «Журнал мониторинга для ветеринаров», «Журнал врачей» (см. Рисунок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81225" cy="235267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XE "Обращение к ветеринару" \f "User-Defined"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c38c4b0e-f71e-448d-8c5a-08bf9030102f"/>
      <w:bookmarkEnd w:id="0"/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75DB0"/>
          <w:sz w:val="28"/>
          <w:szCs w:val="28"/>
        </w:rPr>
        <w:t>Обращение к ветеринар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«Обращение к ветеринару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модуль «Обращение к ветеринару» (см. Рисунок 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0" cy="79057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 «Обращ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ется модуль, на вкладке «Обращение» (см. Рисунок 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740" cy="358013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4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 «Дата обращения» не активно, оно может быть только сегодняшни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вой части поля «ФИО врача, передавшего в эпидбюро» нажимаем ЛКМ на стрелочку вниз (на рисунке 5 она выделена красным кругом) и выбираем врача из предложенного списка. Для выбора наведите курсор мыши на нужного врача, при необходимости прокрутите список вниз, и нажмите ЛК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имание! У каждой организации свои врачи, на рисунке 5 показан приме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280" cy="360807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5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Эпидномер» введите эпидномер, В поле «Дата покуса», в правой части, нажмите стрелочку вниз и выберите дату на календаре (наведите курсор и нажмите ЛКМ 1 раз). Если не выбрать дату покуса, она считается сегодняшней. См. Рисунок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7515" cy="372491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 «Дата снятия с карантина» и «Примечание» - не являются обязательными для заполнен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ни выделены на рисунке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645" cy="361061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 «Место покуса» состоит из нескольких частей. Часть полей уже заполнена, но эти поля можно редактировать. Для заполнения обязательно: «Регион» + «Район» + «Населённый пункт» + «Улица» либо «Регион» + «Район» + «Примечание» (выделено на Рисунке 8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Внимание! Чтобы выбрать областной центр или крупные города области в поле «Район» нужно выбрать пункт «Города субъективного подчинения» (последний в спис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645" cy="350329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сохранить заявку, необходимо ввести данные о покусанном или о владельце животного и ввести «Вид животного» на вкладке «Животн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 «Покусанны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на вкладку «Покусанный» (см. Рисунок 9). Для этого наводим курсор на вкладку (в пределах зеленого цвета) и нажимаем ЛКМ 1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105" cy="11525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адка «Покусанный» выглядит так (см. Рисунок 10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7690" cy="433324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м ФИО пациента в строку поля «ФИО пациента», можно вводить часть имени, через пробел (см. рисунок 11) и нажимаем ЛКМ 1 раз на бинокль в правой части п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9540" cy="148590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1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ткрывается всплывающее окно, с найденными людьми. В котором есть дополнительные параметры поис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имание! Данные в таблице в рисунках представлены для примера, у каждой организации свои дан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Нажмите ЛКМ на нужном человеке (при необходимости воспользуйтесь дополнительными параметрами поиска. И нажмите кнопку «Принять» (см. Рисунок 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4340" cy="227647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автоматически заполнятся поля Адреса и телефона, исходя из данных, находящихся в базе данный. Адрес заполняется фактический. При необходимости добавьте и заполните номер телефона. (см. Рисунок 13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е! Чтобы выбрать областной центр или крупные города области в поле «Район» нужно выбрать пункт «Города субъективного подчинения» (последний в спис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2230" cy="388239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 «Корпус» и «Помещение» не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 «Владелец животного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о с «Покусанным» переходим на вкладку «Владелец животного». Для этого наводим курсор мыши на вкладку «Владелец животного» и нажимаем ЛКМ 1 раз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м. Рисунок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1465" cy="78105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ся вкладка «Владелец животного», в поле «ФИО владельца» вводим ФИО, можно вводить часть имени, через пробел (см. рисунок 15) и нажимаем ЛКМ 1 раз на бинокль в правой части п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0515" cy="426656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5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ткрывается всплывающее окно, с найденными людьми. В котором есть дополнительные параметры поис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имание! Данные в таблице в рисунках представлены для примера, у каждой организации свои дан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Нажмите ЛКМ на нужном человеке (при необходимости воспользуйтесь дополнительными параметрами поиска. И нажмите кнопку «Принять» (см. Рисунок 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740" cy="237045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ужно использовать дополнительные параметры, вводим их и нажимаем кнопку искать. Выбор людей, подх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ящих под данные параметры сокращается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. Рисунок 1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645" cy="23418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7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автоматически заполнятся поля Адреса и телефона, исходя из данных, находящихся в базе данный. Адрес заполняется фактический. При необходимости добавьте и заполните номер телефона. (см. Рисунок 18). Поля, помеченные красным – обязательны для заполн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Внимание! Чтобы выбрать областной центр или крупные города области в поле «Район» нужно выбрать пункт «Города субъективного подчинения» (последний в спис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42890" cy="439991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8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 «Улица» выбирается из выпадающего списка, поле «Дом» вводится вручную. Пример заполненных полей (см. Рисунке 1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6240" cy="422846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т ни одного телефона. Нажимаем «Добавить телефон» и в блоке «Телефон» появляется строка (См. Рисунок 2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85665" cy="207645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0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имите ЛКМ 1 раз, в правой части поля «Тип» (см. Рисунок 2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6090" cy="192405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ерете тип телефона (наведите курсор на нужный тип и нажмите ЛКМ 1 раз. Затем переместите курсор в поле номер телефона и нажмите ЛКМ 1 раз (см. Рисунок 22). После этого телефон добав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5590" cy="1409700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 «Животное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на вкладку «Животное». Для этого в области вкладки нажимаем ЛКМ 1 раз, область помечена красным (см. Рисунок 2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5715" cy="3523615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кладке «Животное» обязательным полем является «Вид», оно помечено тонкой красной линией, на рисунке 23. Вводится это поле вручну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м все известные поля. Выбираем поле: наводим курсор на очерченное поле и нажимаем ЛКМ 1 раз. После вводим с  клавиатуры данные. Продвинутые пользователи могут переключаться между полями клавишей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 клавиатур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ле «Пол» выбирается мышкой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. Рисунок 2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5715" cy="342836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 «Первичный осмотр животного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адка «Первичный осмотр животного» не является обязательной. Её можно заполнить, можно пропустить. Если нужно напечатать справку владельцу животного, или есть животное для осмотра – переходим на вкладку «Первичный осмотр животного», для этого в области вкладки нажимаем ЛКМ 1 раз, область помечена красным (см. Рисунок 2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645" cy="381063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жимаем ЛКМ 1 раз на поле «Дата» и выбираем дату на выпадающем календаре или вводи вручную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Внимание! Дата не может быть раньше даты сам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23815" cy="2733040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Врач», нажимаем на стрелочку вниз, в правой части поле (помечена красным на рисунке 26). И выбираем нужного врача, при необходимости прокручиваем список. После чего наводим курсор, на нужного врача и нажимаем ЛКМ 1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645" cy="1713230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 аналогии вводим остальные данные в нужные по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объективного осмотра» вводится с клавиатуры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та вакцинации против бешенства» вводится аналогично полю «Дата», но в отличии от нее, дата вакцинации может быть и раньше даты обращения, но никак не позднее даты первичного осмотра животног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стояние животного» - в правой части поля нажать на стрелочку вниз и выбрать подходящее состояние (навести курсов мыши на нужное поле и нажать ЛКМ 1 раз) (см. Рисунок 2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645" cy="3735070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нажимаем кнопку «Сохранить» на рисунке 28 она выделена красны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740" cy="402018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охранить заявку, нажмите кнопку «Сохранить» (кнопка доступна с любой вкладки) (см. Рисунок 29). При заполнении всех обязательных полей создастся заявка, если же какие-то из обязательных полей заполнены не будут – они выделятся по контуру красным на тех вкладках, на которых находятся. Поэтому для исправления – выберете вкладку и убедитесь, что там нет полей, выделенных по контуру красным. Если есть, внесите туда данные и нажмите «Сохранить» еще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7300" cy="819150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, на какой бы вкладке Вы не находились – появится всплывающее окно (см. Рисунок 3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4075" cy="1390650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заявка создана, окошко не пропадает, для удобства печати справки для владельца. Справка находится на вкладке «Первичный осмотр животного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е! Кнопка «Напечаттать справку» становится активна ТОЛЬКО после сохранения заявки (с</w:t>
      </w:r>
      <w:r>
        <w:rPr>
          <w:rFonts w:cs="Times New Roman" w:ascii="Times New Roman" w:hAnsi="Times New Roman"/>
          <w:color w:val="000000"/>
          <w:sz w:val="28"/>
          <w:szCs w:val="28"/>
        </w:rPr>
        <w:t>м. Рисунок 3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105" cy="3978910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</w:rPr>
        <w:t>Рисунок 31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жатии на кнопку печатается справка. При настройках программы, для вывода не только сразу на принтер, но и на экран справа ото всех открытых подмодулей откроется заполненная справк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омер справке присваивается автоматически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. Рисунок 3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280" cy="3998595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  <w:lang w:val="en-US"/>
        </w:rPr>
        <w:t>Рисунок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4546A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44546A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44546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75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0:00Z</dcterms:created>
  <dc:creator>Пользователь Windows</dc:creator>
  <dc:description/>
  <cp:keywords/>
  <dc:language>en-US</dc:language>
  <cp:lastModifiedBy>Dmitry</cp:lastModifiedBy>
  <dcterms:modified xsi:type="dcterms:W3CDTF">2019-06-24T14:10:00Z</dcterms:modified>
  <cp:revision>2</cp:revision>
  <dc:subject/>
  <dc:title/>
</cp:coreProperties>
</file>