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Журнал ветеринар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просмотреть все обращения, которые были, используется журнал ветеринар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имаем ЛКМ 1 раз на «Журнал ветеринаров», границы области, в которой можно нажать ЛКМ, для открытия журнала ветеринаров выделены красным прямоугольником на рисунке 3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2650" cy="21526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, открывается поле с журналами, изначально оно пустое. Чтобы получить данные нужно выбрать начало и окончание периода, за который желаете посмотреть данные для этого нужно нажать стрелочку вниз в правой части экрана и выбрать нужную дату мышкой (см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исунок 34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740" cy="19907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4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езны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! Если хотите, данные за более большой период, то в выпадающем календаре нажмите на месяц (см. рисунок 35)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675" cy="15335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ится календарь по месяцам (см. рисунок 36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2575" cy="15430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мите еще раз и появится по годам (см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исунок 37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3525" cy="15525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7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еще раз и появятся временные промежутки по годам (см. Рисунок 38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15049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бора даты, совершите действия в обратной последовательности, каждый раз выбираю нужный временной интервал, вплоть до дат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умолчанию выставляется дата за прошедший месяц. Выберите нужный промежуток и нажмите получить данные, кнопка выделена на рисунка 39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105" cy="12471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9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нажатия кнопки, появляются все записи за этот период. Таблица содержит столбцы: «Дата», «Врач», «Укушенный», «Адрес укушенного», «Владелец животного», «Вид животного», «Пол животного», «Кличка животного», «Масть животного», «Порода животного», «Наличие первичного осмотра», «Наличие вторичного осмотра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аблица представлена на рисунке 40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105" cy="16097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4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ую таблицу можно сортировать и выбирать только нужные записи, т.е. фильтровать. Так же можно редактировать запись. Для сортировки нажмите ЛКМ 1 раз и записи упорядочатся по алфавиту или по возрастающей дате (в зависимости от столбца), нажмите еще один раз, и они упорядочатся в обратном порядке. Для фильтрации записи в столбце, по которому нужно получить данные нажмите значок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зависимости текст в этом столбце или числа, для числовых так же есть выпадающий календарь, кроме того Вы можете ввести значение с клавиатур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ожно применить несколько фильтров (см рисунки 41 и 42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105" cy="4191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  <w:lang w:val="en-US"/>
        </w:rPr>
        <w:t>Рисунок 4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8645" cy="111379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42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броса фильтров, в каждом столбце н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ие кнопки показано на рисунке 4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1265" cy="62865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  <w:lang w:val="en-US"/>
        </w:rPr>
        <w:t>Рисунок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5:00Z</dcterms:created>
  <dc:creator>Пользователь Windows</dc:creator>
  <dc:description/>
  <cp:keywords/>
  <dc:language>en-US</dc:language>
  <cp:lastModifiedBy>Dmitry</cp:lastModifiedBy>
  <dcterms:modified xsi:type="dcterms:W3CDTF">2019-06-24T13:35:00Z</dcterms:modified>
  <cp:revision>2</cp:revision>
  <dc:subject/>
  <dc:title/>
</cp:coreProperties>
</file>