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модулей "Онколог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в группу модулей "Работа с населением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drawing>
          <wp:inline distT="0" distB="0" distL="0" distR="0">
            <wp:extent cx="21812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Для поликлиник (первичного прие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"Реестр пациентов (Онкология)" (Амбулат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в модуль "Реестр пациентов (Онкология)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8286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модуля. Нажмите кнопку получить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403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список пац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30822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ациента и нажмите кнопку "Действия". Для просмотра карты пациента выберите "Просмотр карты пациен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2786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, в котором будут показаны обращения пациента с кратким описанием сам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0899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каких-либо мер. Нажмите "Принять мер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278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ввода доступных манипуляций. Для записи к врачу заполните данные и нажмите "Далее". Внимание: после записи к врачу пациент пропадает из списка, до тех пор, пока не появится новая запись по нему (новое подозр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90703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кладке выбранные манипуляции будут указаны выбранные манипу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9070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ия события нажмите "Закрыть событие". В этом случае пациент пропадет из списка без каких либо действий с ним, до появления нового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2786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 закрытия события. Укажите причину закрытия события и нажмите кнопку "Принят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3475" cy="25812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карты событий нажмите "Просмотр карты событ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27863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с историей собы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4730" cy="38347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Для ЛООД (Диспансе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"Реестр пациентов (Онкологический диспансер)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в модуль "Реестр пациентов (Онкологический диспансер)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075" cy="84772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модуля. Нажмите кнопку "Получить данные". Сформируется список пац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4325" cy="44284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ерите пациента и нажмите "Предпринять меры" или откройте пациента по двойному щел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06844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 мастера ввода манипуляций. Нажмите кнопку "Просмотр карт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9070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 с ЭМК пац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0899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мастера ввода манипуляций выберите отобразятся манипу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9070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модуле "ЭМК пациента" (первичный пр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обращение. В случае если диагноз может быть поставлен только предварительный – очистите поле "Лечение завершено". В этом случае, если лечение не будет завершено, на момент подачи выгрузки на оплату проставьте в обращении основной диагноз "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03.1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02717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обращение добавлено, можно добавить подозрение на онкологию. Выделите обращение, нажмите правую кнопку мыши и выберите "Добавить подозрение на онкологию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685" cy="38328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 направления. Нажмите кнопку "Новое направл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2240" cy="388175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 направления. Заполните данные и нажмите кнопку "Готов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8675" cy="46386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авления лечения онкологического заболевания, выберите обращение и выберите пункт "Лечение онкологического заболевания". Откроется новое окно лечения заболевания. Введите нужную информацию и нажмите кнопку "Готов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4259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6:00Z</dcterms:created>
  <dc:creator>Пользователь Windows</dc:creator>
  <dc:description/>
  <cp:keywords/>
  <dc:language>en-US</dc:language>
  <cp:lastModifiedBy>Пользователь Windows</cp:lastModifiedBy>
  <cp:lastPrinted>2019-05-30T10:45:00Z</cp:lastPrinted>
  <dcterms:modified xsi:type="dcterms:W3CDTF">2019-06-10T10:26:00Z</dcterms:modified>
  <cp:revision>2</cp:revision>
  <dc:subject/>
  <dc:title/>
</cp:coreProperties>
</file>