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"ЭМК". Подмодуль "Обращение к стоматолог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дите в подмодуль "Обращение к стоматолог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9215" cy="22764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ется окно моду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29952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кладке общие данные заполните информацию по обращению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6140" cy="35045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зуб. Обратите внимание, выбранный зуб будет указан на кнопке "Добавить диагноз на зуб №(номер  выбранного зуба)". Нажмите на кнопку, для добавления диагн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27425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ится строчка для добавления услуг по зуб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7717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е необходимую информацию по зубу и нажмите кнопку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65341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роется новое окно со списком услуг. Выберите нужные и нажмите кнопку "Сохранить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12242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услуги отобразятся в привязке к диагнозу выбранного зуб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26238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Вы можете проставить состояние зуба, нажав правую кнопку мыши и выбрав из спис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е обращение, нажав кнопку "Сохранить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323659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кладке "История зубов" отобразится вся информация о зубах (кто, когда и от чего лечил зубы данному пациент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тории обращений отобразятся все посещения пациен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иагнозах обращения отображаются все диагнозы, поставленные в дан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299021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охранения обращение появится в списке ЭПМЗ 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218376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14T11:55:00Z</dcterms:modified>
  <cp:revision>2</cp:revision>
  <dc:subject/>
  <dc:title/>
</cp:coreProperties>
</file>