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ИНФОРМАЦИОННОЕ ТАБЛО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2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30680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680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 первоначальная настрой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680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анс работы с Подсистемо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680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фейс пользова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680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6807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ое табло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68076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68077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68078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  <w:tab/>
              <w:t>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453068070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 xml:space="preserve">Подсистема информационное табло в ЛПУ (далее Подсистема) предназначена для отображения  составленного расписания врачей. </w:t>
      </w:r>
    </w:p>
    <w:p>
      <w:pPr>
        <w:pStyle w:val="Normal"/>
        <w:jc w:val="both"/>
        <w:rPr/>
      </w:pPr>
      <w:r>
        <w:rPr/>
        <w:t>Основной целью Подсистемы является создание единого информационного пространства ЛПУ и своевременному и достоверному отображению расписания врачей.</w:t>
      </w:r>
      <w:r>
        <w:rPr>
          <w:rFonts w:eastAsia="Times New Roman"/>
          <w:lang w:eastAsia="ru-RU"/>
        </w:rPr>
        <w:t xml:space="preserve"> 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53068071"/>
      <w:bookmarkEnd w:id="1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11"/>
        <w:gridCol w:w="462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е табл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Информационное табл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 обновления доступности запис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 обновления доступности записи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на экране с расписание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пись на экране с расписанием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асписание врач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2" w:name="__RefHeading___Toc453068072"/>
      <w:bookmarkEnd w:id="2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3" w:name="__RefHeading___Toc453068073"/>
      <w:bookmarkEnd w:id="3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465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формационное табл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Информационное табл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168275</wp:posOffset>
                </wp:positionV>
                <wp:extent cx="5099685" cy="2945130"/>
                <wp:effectExtent l="22860" t="9525" r="9525" b="34925"/>
                <wp:wrapNone/>
                <wp:docPr id="2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29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66.55pt;margin-top:13.25pt;width:401.5pt;height:231.85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245</wp:posOffset>
                </wp:positionH>
                <wp:positionV relativeFrom="paragraph">
                  <wp:posOffset>-464185</wp:posOffset>
                </wp:positionV>
                <wp:extent cx="325755" cy="632460"/>
                <wp:effectExtent l="3810" t="4445" r="889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63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84.35pt;margin-top:-36.55pt;width:25.6pt;height:49.75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745490</wp:posOffset>
                </wp:positionV>
                <wp:extent cx="332105" cy="324485"/>
                <wp:effectExtent l="10160" t="9525" r="9525" b="10160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405pt;margin-top:-58.7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50825</wp:posOffset>
                </wp:positionV>
                <wp:extent cx="826135" cy="2759710"/>
                <wp:effectExtent l="10160" t="9525" r="9525" b="1016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759760"/>
                        </a:xfrm>
                        <a:custGeom>
                          <a:avLst/>
                          <a:gdLst>
                            <a:gd name="textAreaLeft" fmla="*/ 22680 w 468360"/>
                            <a:gd name="textAreaRight" fmla="*/ 445680 w 468360"/>
                            <a:gd name="textAreaTop" fmla="*/ 22680 h 1564560"/>
                            <a:gd name="textAreaBottom" fmla="*/ 1541880 h 1564560"/>
                          </a:gdLst>
                          <a:ahLst/>
                          <a:rect l="textAreaLeft" t="textAreaTop" r="textAreaRight" b="textAreaBottom"/>
                          <a:pathLst>
                            <a:path w="21600" h="72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16"/>
                              </a:lnTo>
                              <a:arcTo wR="3600" hR="3600" stAng="10800000" swAng="-5400000"/>
                              <a:lnTo>
                                <a:pt x="18000" y="72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05pt;margin-top:19.75pt;width:65pt;height:217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070</wp:posOffset>
                </wp:positionH>
                <wp:positionV relativeFrom="paragraph">
                  <wp:posOffset>-283210</wp:posOffset>
                </wp:positionV>
                <wp:extent cx="415925" cy="535940"/>
                <wp:effectExtent l="0" t="6350" r="762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5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4.1pt;margin-top:-22.3pt;width:32.65pt;height:42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1875</wp:posOffset>
                </wp:positionH>
                <wp:positionV relativeFrom="paragraph">
                  <wp:posOffset>-585470</wp:posOffset>
                </wp:positionV>
                <wp:extent cx="332105" cy="323850"/>
                <wp:effectExtent l="10160" t="9525" r="9525" b="10160"/>
                <wp:wrapNone/>
                <wp:docPr id="7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81.25pt;margin-top:-46.1pt;width:26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19050</wp:posOffset>
                </wp:positionV>
                <wp:extent cx="255270" cy="149225"/>
                <wp:effectExtent l="9525" t="10160" r="10160" b="952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1.3pt;margin-top:1.5pt;width:20.05pt;height:11.7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-195580</wp:posOffset>
                </wp:positionV>
                <wp:extent cx="87630" cy="210820"/>
                <wp:effectExtent l="8890" t="3810" r="635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21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pt;margin-top:-15.4pt;width:6.9pt;height:16.5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335</wp:posOffset>
                </wp:positionH>
                <wp:positionV relativeFrom="paragraph">
                  <wp:posOffset>-495935</wp:posOffset>
                </wp:positionV>
                <wp:extent cx="332105" cy="323850"/>
                <wp:effectExtent l="12700" t="12700" r="13335" b="13335"/>
                <wp:wrapNone/>
                <wp:docPr id="10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" w:hAnsi="BarnaulGrotesk" w:eastAsia="Calibri" w:cs="BarnaulGrotesk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-21.05pt;margin-top:-39.05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" w:hAnsi="BarnaulGrotesk" w:eastAsia="Calibri" w:cs="BarnaulGrotesk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885" cy="31946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453068074"/>
      <w:bookmarkEnd w:id="4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453068075"/>
      <w:bookmarkEnd w:id="5"/>
      <w:r>
        <w:rPr/>
        <w:t>Информационное табло</w:t>
      </w:r>
    </w:p>
    <w:p>
      <w:pPr>
        <w:pStyle w:val="Heading3"/>
        <w:numPr>
          <w:ilvl w:val="2"/>
          <w:numId w:val="2"/>
        </w:numPr>
        <w:ind w:left="1560" w:hanging="720"/>
        <w:rPr/>
      </w:pPr>
      <w:bookmarkStart w:id="6" w:name="__RefHeading___Toc453068076"/>
      <w:bookmarkEnd w:id="6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Информационное табло» включает в себя форму (рис. 3) для заполнения медицинским регистратор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453068077"/>
      <w:bookmarkEnd w:id="7"/>
      <w:r>
        <w:rPr/>
        <w:t>Описание полей</w:t>
      </w:r>
    </w:p>
    <w:p>
      <w:pPr>
        <w:pStyle w:val="Normal"/>
        <w:rPr/>
      </w:pPr>
      <w:r>
        <w:rPr/>
        <w:t>Параметры новой секции:</w:t>
      </w:r>
    </w:p>
    <w:p>
      <w:pPr>
        <w:pStyle w:val="Normal"/>
        <w:rPr/>
      </w:pPr>
      <w:r>
        <w:rPr>
          <w:i/>
        </w:rPr>
        <w:t>Устройство</w:t>
      </w:r>
      <w:r>
        <w:rPr/>
        <w:t xml:space="preserve"> – раскрывающийся список для выбора устройства.</w:t>
      </w:r>
    </w:p>
    <w:p>
      <w:pPr>
        <w:pStyle w:val="Normal"/>
        <w:rPr/>
      </w:pPr>
      <w:r>
        <w:rPr>
          <w:i/>
        </w:rPr>
        <w:t>Вид секции</w:t>
      </w:r>
      <w:r>
        <w:rPr/>
        <w:t xml:space="preserve"> – раскрывающийся список для выбора вида секции.</w:t>
      </w:r>
    </w:p>
    <w:p>
      <w:pPr>
        <w:pStyle w:val="Normal"/>
        <w:rPr/>
      </w:pPr>
      <w:r>
        <w:rPr>
          <w:i/>
        </w:rPr>
        <w:t>Имя секции</w:t>
      </w:r>
      <w:r>
        <w:rPr/>
        <w:t xml:space="preserve"> – текстовое поле для заполнения имени секции.</w:t>
      </w:r>
    </w:p>
    <w:p>
      <w:pPr>
        <w:pStyle w:val="Normal"/>
        <w:rPr/>
      </w:pPr>
      <w:r>
        <w:rPr>
          <w:i/>
        </w:rPr>
        <w:t>Обновлять в</w:t>
      </w:r>
      <w:r>
        <w:rPr/>
        <w:t xml:space="preserve"> – текстовое поле для заполнения времени обновления.</w:t>
      </w:r>
    </w:p>
    <w:p>
      <w:pPr>
        <w:pStyle w:val="Normal"/>
        <w:rPr/>
      </w:pPr>
      <w:r>
        <w:rPr/>
        <w:t>Свойство секции:</w:t>
      </w:r>
    </w:p>
    <w:p>
      <w:pPr>
        <w:pStyle w:val="Normal"/>
        <w:rPr/>
      </w:pPr>
      <w:r>
        <w:rPr>
          <w:i/>
        </w:rPr>
        <w:t>Параметр</w:t>
      </w:r>
      <w:r>
        <w:rPr/>
        <w:t xml:space="preserve"> – текстовое поле для заполнения параметра секции, становится доступным после выбора секции из списка.</w:t>
      </w:r>
    </w:p>
    <w:p>
      <w:pPr>
        <w:pStyle w:val="Normal"/>
        <w:rPr/>
      </w:pPr>
      <w:r>
        <w:rPr>
          <w:i/>
        </w:rPr>
        <w:t>Статус</w:t>
      </w:r>
      <w:r>
        <w:rPr/>
        <w:t xml:space="preserve"> – раскрывающийся список для заполнения статуса секции, становится доступным после выбора секции из списка.</w:t>
      </w:r>
    </w:p>
    <w:p>
      <w:pPr>
        <w:pStyle w:val="Normal"/>
        <w:rPr/>
      </w:pPr>
      <w:r>
        <w:rPr>
          <w:i/>
        </w:rPr>
        <w:t>Строка</w:t>
      </w:r>
      <w:r>
        <w:rPr/>
        <w:t xml:space="preserve"> – текстовое поле для заполнения строки секции, становится доступным после выбора секции из списка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Обновить»- </w:t>
      </w:r>
      <w:r>
        <w:rPr/>
        <w:t>обновляет список устройств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Создать секцию» - </w:t>
      </w:r>
      <w:r>
        <w:rPr/>
        <w:t>добавляет секцию в список добавленных.</w:t>
      </w:r>
      <w:r>
        <w:rPr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Применить» - </w:t>
      </w:r>
      <w:r>
        <w:rPr/>
        <w:t>подтверждает указанное время.</w:t>
      </w:r>
    </w:p>
    <w:p>
      <w:pPr>
        <w:pStyle w:val="Normal"/>
        <w:spacing w:lineRule="auto" w:line="240"/>
        <w:rPr/>
      </w:pPr>
      <w:r>
        <w:rPr>
          <w:i/>
        </w:rPr>
        <w:t>Кнопка «Удалить» –</w:t>
      </w:r>
      <w:r>
        <w:rPr/>
        <w:t xml:space="preserve"> удаляет секцию из списка.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нопка «Применить» –</w:t>
      </w:r>
      <w:r>
        <w:rPr/>
        <w:t xml:space="preserve"> применяет выбранную секцию.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Панель администрирования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8" w:name="__RefHeading___Toc453068078"/>
      <w:bookmarkEnd w:id="8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16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3</w:t>
      <w:tab/>
      <w:t xml:space="preserve">Все права защищены. ООО «МедСофт», 2012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09540</wp:posOffset>
          </wp:positionH>
          <wp:positionV relativeFrom="paragraph">
            <wp:posOffset>-265430</wp:posOffset>
          </wp:positionV>
          <wp:extent cx="1165860" cy="588645"/>
          <wp:effectExtent l="0" t="0" r="0" b="0"/>
          <wp:wrapNone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>ИНФОРМАЦИОННОЕ ТАБЛ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1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" w:hAnsi="BarnaulGrotesk" w:eastAsia="Calibri" w:cs="BarnaulGrotesk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" w:hAnsi="BarnaulGrotesk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" w:hAnsi="BarnaulGrotesk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" w:hAnsi="BarnaulGrotesk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" w:hAnsi="BarnaulGrotesk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3:00Z</dcterms:created>
  <dc:creator>Nemizdrimatii</dc:creator>
  <dc:description/>
  <cp:keywords/>
  <dc:language>en-US</dc:language>
  <cp:lastModifiedBy>Yoshig</cp:lastModifiedBy>
  <dcterms:modified xsi:type="dcterms:W3CDTF">2016-06-07T10:05:00Z</dcterms:modified>
  <cp:revision>3</cp:revision>
  <dc:subject/>
  <dc:title/>
</cp:coreProperties>
</file>